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98425</wp:posOffset>
            </wp:positionV>
            <wp:extent cx="287401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75 BUDAPEST        Eng. sz.: R-1153/95/97.      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Károly krt. 11. III. em.     Tel: 317-2354; 327-0793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obil:0630/247-9008,-09     E-mail: </w:t>
      </w:r>
      <w:hyperlink r:id="rId3">
        <w:r>
          <w:rPr>
            <w:rStyle w:val="InternetLink"/>
            <w:sz w:val="18"/>
            <w:szCs w:val="18"/>
          </w:rPr>
          <w:t>info@haristravel.hu</w:t>
        </w:r>
      </w:hyperlink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haristravel.hu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582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EL ETA kérő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25. január 1-től bevezetésre került az ETA-IL, amelyet magyar állampolgároknak is meg kell igényelniük, amennyiben Izraelbe szeretnének ut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kérdések megválaszolása kötelező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Utas (útlevélben szereplő) neve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Születési hely és idő:</w:t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 xml:space="preserve">Családi állapot: </w:t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u w:val="single"/>
        </w:rPr>
      </w:pPr>
      <w:r>
        <w:rPr>
          <w:u w:val="single"/>
        </w:rPr>
        <w:t>Családra vonatkozó adatok:</w:t>
      </w:r>
      <w:r>
        <w:rPr>
          <w:shd w:fill="FFFFFF" w:val="clear"/>
        </w:rPr>
        <w:t xml:space="preserve"> Adja meg a szülei nevét. Ez kötelező a kérelem kitöltéséhez. A mezőben megadható a biológiai, örökbe fogadó vagy mostohaszülő, vagy a gondviselő.</w:t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>
          <w:u w:val="single"/>
        </w:rPr>
        <w:t>Édesapja</w:t>
      </w:r>
      <w:r>
        <w:rPr/>
        <w:t xml:space="preserve"> neve, állampolgársága (akkor is, ha elhunyt):</w:t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>
          <w:u w:val="single"/>
        </w:rPr>
        <w:t>Édesanyja</w:t>
      </w:r>
      <w:r>
        <w:rPr/>
        <w:t xml:space="preserve"> neve, állampolgársága, (akkor is, ha elhunyt):</w:t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>Útlevél száma:</w:t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Volt valamikor egy másik ország állampolgára vagy más nemzetiségű? Ha igen, melyik országé/országoké?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>
          <w:rStyle w:val="Estaapplicationrequired"/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  <w:tab/>
        <w:t>Igen</w:t>
        <w:tab/>
        <w:t>Nem</w:t>
      </w:r>
    </w:p>
    <w:p>
      <w:pPr>
        <w:pStyle w:val="Normal"/>
        <w:tabs>
          <w:tab w:val="clear" w:pos="720"/>
          <w:tab w:val="left" w:pos="1560" w:leader="none"/>
          <w:tab w:val="right" w:pos="694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Az Ön lakcíme, (irányítószám, város, utca házszám, megye) és telefonszám:</w:t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>Jelenlegi munkahelyének neve, címe, telefonszáma, az Ön beosztása (nyugdíjas esetén az utolsó mh., iskolás esetén iskola neve, címe, telefonszáma):</w:t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Fontos!</w:t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  <w:t>Járt-e valaha Izraelben? Ha igen, melyik évben volt az utolsó látogatása?</w:t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  <w:t>Igényelt-e valaha izraeli vízumot vagy ETA-IL-t, vagy bármilyen engedélyt amivel Izraelben élhetett/dolgozhatott/tanult? Ha volt ilyen, kérem indokolja meg!</w:t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  <w:tab w:val="left" w:pos="9781" w:leader="dot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both"/>
        <w:rPr/>
      </w:pPr>
      <w:r>
        <w:rPr/>
        <w:t>Az ügyintézéshez szüksége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kitöltött adatla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/>
        <w:t>útlevél máso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d w:fill="FFFFFF" w:val="clear"/>
        </w:rPr>
      </w:pPr>
      <w:r>
        <w:rPr>
          <w:shd w:fill="FFFFFF" w:val="clear"/>
        </w:rPr>
        <w:t>Az útlevél érvényessége legalább az IZRAELBEN való tartózkodás időtartamára szóljon.</w:t>
      </w:r>
      <w:r>
        <w:rPr>
          <w:b/>
        </w:rPr>
        <w:t xml:space="preserve"> </w:t>
      </w:r>
      <w:r>
        <w:rPr>
          <w:shd w:fill="FFFFFF" w:val="clear"/>
        </w:rPr>
        <w:t>Mindazonáltal az esetleges kellemetlenségeket elkerülendő, mindenképpen tanácsos úgy utazni, hogy az útlevél érvényessége legalább 6, azaz HAT hónappal meghaladja az IZRAELBŐL való kilépés időpontját. Ez megfelel a budap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hd w:fill="FFFFFF" w:val="clear"/>
        </w:rPr>
        <w:t>Izrael Állam Nagykövetsége ajánlásának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  <w:t xml:space="preserve">A vízumügyintézéshez szükséges dokumentumokat kérjük elektronikusan (jpg / pdf formátumban), vagy személyesen jutassa el irodánkba az út indulása előtt minimum 40 nappal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  <w:t>Ennek hiányában a vízumkészítést az iroda visszautasítha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93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8525" cy="238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IS TRAVEL CLUB</w:t>
      </w:r>
    </w:p>
    <w:sectPr>
      <w:type w:val="nextPage"/>
      <w:pgSz w:w="11906" w:h="16838"/>
      <w:pgMar w:left="1418" w:right="17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567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52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Times New Roman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Estaapplicationrequired">
    <w:name w:val="esta-application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Lucida Handwriting" w:hAnsi="Lucida Handwriting" w:cs="Lucida Handwriting"/>
      <w:b/>
      <w:sz w:val="1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ristravel.hu" TargetMode="External"/><Relationship Id="rId4" Type="http://schemas.openxmlformats.org/officeDocument/2006/relationships/hyperlink" Target="http://www.haristravel.h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6:00Z</dcterms:created>
  <dc:creator>Benedek Árpád</dc:creator>
  <dc:description/>
  <cp:keywords/>
  <dc:language>en-US</dc:language>
  <cp:lastModifiedBy>USER</cp:lastModifiedBy>
  <cp:lastPrinted>2020-06-24T15:09:00Z</cp:lastPrinted>
  <dcterms:modified xsi:type="dcterms:W3CDTF">2025-03-04T08:36:00Z</dcterms:modified>
  <cp:revision>4</cp:revision>
  <dc:subject/>
  <dc:title>faxfejléc belföld</dc:title>
</cp:coreProperties>
</file>