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0</wp:posOffset>
            </wp:positionH>
            <wp:positionV relativeFrom="paragraph">
              <wp:posOffset>98425</wp:posOffset>
            </wp:positionV>
            <wp:extent cx="2874010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075 BUDAPEST        Eng. sz.: R-1153/95/97.      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Károly krt. 11. III. em.     Tel: 317-2354; 327-0793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obil:0630/247-9008,-09     E-mail: </w:t>
      </w:r>
      <w:hyperlink r:id="rId3">
        <w:r>
          <w:rPr>
            <w:rStyle w:val="InternetLink"/>
            <w:sz w:val="18"/>
            <w:szCs w:val="18"/>
          </w:rPr>
          <w:t>info@haristravel.hu</w:t>
        </w:r>
      </w:hyperlink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haristravel.hu</w:t>
        </w:r>
      </w:hyperlink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582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A ESTA kérő adat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yellow"/>
        </w:rPr>
        <w:t>FIGYELEM, FONTOS INFORMÁCIÓ!</w:t>
      </w:r>
    </w:p>
    <w:p>
      <w:pPr>
        <w:pStyle w:val="Normal"/>
        <w:jc w:val="both"/>
        <w:rPr/>
      </w:pPr>
      <w:r>
        <w:rPr/>
        <w:t>A jelenlegi szabályok értelmében az ESTA program nem vonatkozik az alábbi magyar állampolgárokra, akik számára az Egyesült Államokba történő beutazáshoz vízumkérelem benyújtása szükség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kik Magyarország államhatárain kívül születtek;</w:t>
      </w:r>
    </w:p>
    <w:p>
      <w:pPr>
        <w:pStyle w:val="Normal"/>
        <w:jc w:val="both"/>
        <w:rPr/>
      </w:pPr>
      <w:r>
        <w:rPr/>
        <w:t>- akik kettős állampolgársággal rendelkeznek és egyúttal állampolgárai Iraknak, Iránnak, Koreai Népi Demokratikus Köztársaságnak (Észak-Korea), Szíriának vagy Szudánnak is;</w:t>
      </w:r>
    </w:p>
    <w:p>
      <w:pPr>
        <w:pStyle w:val="Normal"/>
        <w:jc w:val="both"/>
        <w:rPr/>
      </w:pPr>
      <w:r>
        <w:rPr/>
        <w:t>- akik 2011. március 1 után Irakba, Iránba, Jemenbe, Koreai Népi Demokratikus Köztársaságba (Észak-Korea), Líbiába, Szíriába, Szomáliába vagy Szudánba utaztak;</w:t>
      </w:r>
    </w:p>
    <w:p>
      <w:pPr>
        <w:pStyle w:val="Normal"/>
        <w:jc w:val="both"/>
        <w:rPr/>
      </w:pPr>
      <w:r>
        <w:rPr/>
        <w:t>-  akik 2021. január 12. után Kubába utaztak;</w:t>
      </w:r>
    </w:p>
    <w:p>
      <w:pPr>
        <w:pStyle w:val="Normal"/>
        <w:jc w:val="both"/>
        <w:rPr/>
      </w:pPr>
      <w:r>
        <w:rPr/>
        <w:t>- akik korábban túllépték az Egyesült Államokban engedélyezett tartózkodási időt;</w:t>
      </w:r>
    </w:p>
    <w:p>
      <w:pPr>
        <w:pStyle w:val="Normal"/>
        <w:jc w:val="both"/>
        <w:rPr/>
      </w:pPr>
      <w:r>
        <w:rPr/>
        <w:t>- akik korábban amerikai vízumkérelmük során megtagadásban részesültek vagy bármilyen bevándorlási szabályt megsértett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érintett személyeknek az USA nagykövetségen vagy konzulátuson kell egyénileg (!) vízumot kérniü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kérdések megválaszolása kötelező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>Utas (útlevélben szereplő) neve:</w:t>
        <w:tab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>Születési hely és idő:</w:t>
        <w:tab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u w:val="single"/>
        </w:rPr>
      </w:pPr>
      <w:r>
        <w:rPr>
          <w:u w:val="single"/>
        </w:rPr>
        <w:t>Családra vonatkozó adatok:</w:t>
      </w:r>
      <w:r>
        <w:rPr>
          <w:shd w:fill="FFFFFF" w:val="clear"/>
        </w:rPr>
        <w:t xml:space="preserve"> Adja meg a szülei nevét. Ez kötelező a kérelem kitöltéséhez. A mezőben megadható a biológiai, örökbe fogadó vagy mostohaszülő, vagy a gondviselő.</w:t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>
          <w:u w:val="single"/>
        </w:rPr>
        <w:t>Édesapja</w:t>
      </w:r>
      <w:r>
        <w:rPr/>
        <w:t xml:space="preserve"> neve, állampolgársága (akkor is, ha elhunyt):</w:t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>
          <w:u w:val="single"/>
        </w:rPr>
        <w:t>Édesanyja</w:t>
      </w:r>
      <w:r>
        <w:rPr/>
        <w:t xml:space="preserve"> neve, állampolgársága, (akkor is, ha elhunyt):</w:t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>Útlevél száma:</w:t>
        <w:tab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>Személyigazolvány száma:</w:t>
        <w:tab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  <w:t>Egy másik ország kiállított-e az Ön számára utazási célból útlevelet vagy személyazonosító igazolványt?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  <w:tab w:val="left" w:pos="9781" w:leader="dot"/>
        </w:tabs>
        <w:jc w:val="both"/>
        <w:rPr/>
      </w:pPr>
      <w:r>
        <w:rPr>
          <w:u w:val="single"/>
        </w:rPr>
        <w:t>Amennyiben igen</w:t>
      </w:r>
      <w:r>
        <w:rPr/>
        <w:t>: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  <w:tab w:val="left" w:pos="9639" w:leader="dot"/>
        </w:tabs>
        <w:jc w:val="both"/>
        <w:rPr/>
      </w:pPr>
      <w:r>
        <w:rPr/>
        <w:t>Kiadó ország:</w:t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536" w:leader="none"/>
          <w:tab w:val="right" w:pos="6946" w:leader="dot"/>
        </w:tabs>
        <w:jc w:val="both"/>
        <w:rPr/>
      </w:pPr>
      <w:r>
        <w:rPr/>
        <w:t>Okmány típusa:</w:t>
        <w:tab/>
        <w:t xml:space="preserve"> útlevél vagy személyigazolvány 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  <w:tab w:val="left" w:pos="9639" w:leader="dot"/>
        </w:tabs>
        <w:jc w:val="both"/>
        <w:rPr/>
      </w:pPr>
      <w:r>
        <w:rPr/>
        <w:t>Okmány száma:</w:t>
        <w:tab/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835" w:leader="none"/>
          <w:tab w:val="right" w:pos="6946" w:leader="dot"/>
          <w:tab w:val="right" w:pos="9639" w:leader="dot"/>
        </w:tabs>
        <w:jc w:val="both"/>
        <w:rPr/>
      </w:pPr>
      <w:r>
        <w:rPr/>
        <w:t xml:space="preserve">Lejárat ideje (nap, hónap, év ) </w:t>
        <w:tab/>
      </w:r>
    </w:p>
    <w:p>
      <w:pPr>
        <w:pStyle w:val="Normal"/>
        <w:tabs>
          <w:tab w:val="clear" w:pos="720"/>
          <w:tab w:val="left" w:pos="1560" w:leader="none"/>
          <w:tab w:val="right" w:pos="6946" w:leader="dot"/>
          <w:tab w:val="left" w:pos="9781" w:leader="dot"/>
        </w:tabs>
        <w:jc w:val="both"/>
        <w:rPr/>
      </w:pPr>
      <w:r>
        <w:rPr>
          <w:bCs/>
          <w:shd w:fill="FFFFFF" w:val="clear"/>
        </w:rPr>
        <w:t>Jelenleg egy másik ország állampolgára vagy más nemzetiségű?</w:t>
      </w:r>
      <w:r>
        <w:rPr>
          <w:rStyle w:val="Estaapplicationrequired"/>
          <w:bCs/>
          <w:shd w:fill="FFFFFF" w:val="clear"/>
        </w:rPr>
        <w:t xml:space="preserve"> Ha igen, hol és hogyan szerzett állampolgárságot? (honosított, születéssel?)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>
          <w:rStyle w:val="Estaapplicationrequired"/>
          <w:bCs/>
          <w:shd w:fill="FFFFFF" w:val="clear"/>
        </w:rPr>
      </w:pPr>
      <w:r>
        <w:rPr>
          <w:bCs/>
          <w:shd w:fill="FFFFFF" w:val="clear"/>
        </w:rPr>
        <w:t>Volt valamikor egy másik ország állampolgára vagy más nemzetiségű? Ha ige, milyen?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  <w:t>Az Ön lakcíme,(irányítószám, város, utca házszám, megye) és telefonszám:</w:t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  <w:t>Jelenlegi munkahelyének neve, címe, telefonszáma, az Ön beosztása (nyugdíjas esetén az utolsó mh., iskolás esetén iskola neve, címe, telefonszáma):</w:t>
        <w:tab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Fontos!</w:t>
      </w:r>
    </w:p>
    <w:p>
      <w:pPr>
        <w:pStyle w:val="Normal"/>
        <w:shd w:fill="FFFFFF" w:val="clear"/>
        <w:tabs>
          <w:tab w:val="clear" w:pos="720"/>
          <w:tab w:val="right" w:pos="8931" w:leader="dot"/>
        </w:tabs>
        <w:jc w:val="both"/>
        <w:rPr/>
      </w:pPr>
      <w:r>
        <w:rPr/>
        <w:t>1) Van-e fizikai vagy mentális rendellenessége; kábítószer élvező vagy kábítószerfüggő; jelenleg szenved-e az alábbi betegségek bármelyikében (a fertőző betegségek a Section 361 (b) of the Public Health Service Act alapján vannak megadv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8931" w:leader="dot"/>
        </w:tabs>
        <w:ind w:left="714" w:hanging="357"/>
        <w:jc w:val="both"/>
        <w:rPr/>
      </w:pPr>
      <w:r>
        <w:rPr/>
        <w:t>Kole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8931" w:leader="dot"/>
        </w:tabs>
        <w:ind w:left="714" w:hanging="357"/>
        <w:jc w:val="both"/>
        <w:rPr/>
      </w:pPr>
      <w:r>
        <w:rPr/>
        <w:t>Diftéria &lt; &gt; Fertőző tuberkulóz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8931" w:leader="dot"/>
        </w:tabs>
        <w:ind w:left="714" w:hanging="357"/>
        <w:jc w:val="both"/>
        <w:rPr/>
      </w:pPr>
      <w:r>
        <w:rPr/>
        <w:t>Pest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8931" w:leader="dot"/>
        </w:tabs>
        <w:ind w:left="714" w:hanging="357"/>
        <w:jc w:val="both"/>
        <w:rPr/>
      </w:pPr>
      <w:r>
        <w:rPr/>
        <w:t>Himlő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8931" w:leader="dot"/>
        </w:tabs>
        <w:ind w:left="714" w:hanging="357"/>
        <w:jc w:val="both"/>
        <w:rPr/>
      </w:pPr>
      <w:r>
        <w:rPr/>
        <w:t>Sárgalá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8931" w:leader="dot"/>
        </w:tabs>
        <w:ind w:left="714" w:hanging="357"/>
        <w:jc w:val="both"/>
        <w:rPr/>
      </w:pPr>
      <w:r>
        <w:rPr/>
        <w:t>Vírusos, vérzéssel járó lázak, többek között Ebola, Lassa-láz, Marburg-láz, Kongó-Krími lá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8931" w:leader="dot"/>
        </w:tabs>
        <w:ind w:left="714" w:hanging="357"/>
        <w:jc w:val="both"/>
        <w:rPr/>
      </w:pPr>
      <w:r>
        <w:rPr/>
        <w:t>Súlyos akut légúti megbetegedések, amelyek átterjedhetnek más személyekre és valószínűleg halált okoznak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ind w:left="720" w:hanging="0"/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>2) Előfordult, hogy letartóztatták vagy elítélték olyan bűncselekményért, amely komoly vagyoni kárt, vagy személy vagy kormányzati hatóság elleni súlyos sérülést okozott?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>3) Megsértette valaha illegális kábítószerek birtoklásával, használatával vagy terjesztésével kapcsolatos törvényeket?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>4) Részt vett valaha vagy szeretett volna részt venni terrorista tevékenységekben, kémkedésben, szabotázsban vagy népirtásban?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>5) Előfordult valaha, hogy csalást követett el vagy hamis színben tüntette fel magát vagy másokat, hogy az Egyesült Államokba vízumot vagy beutazást szerezzen, vagy segítsen másoknak szerezni?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>6) Ön jelenleg munkát keres az Egyesült Államokban, vagy korábban munkát vállalt az Egyesült Államokban az amerikai kormány előzetes engedélye nélkül?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>7) Megtagadták valaha Öntől az amerikai vízumot, amit a jelenlegi vagy korábbi útlevelére kért, megtagadták beutazását az Egyesült Államokba vagy visszavonták beutazási kérelmét egy USA belépési helyen?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>8) Előfordult már, hogy az amerikai kormány által engedélyezett időnél tovább maradt az Egyesült Államokban?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 xml:space="preserve">9) Utazott, vagy tartózkodott 2011. március 1-jén vagy azt követően Irakban, Szíriában, Iránban, Szudánban, Líbiában, Szomáliában vagy Jemenben? </w:t>
      </w:r>
    </w:p>
    <w:p>
      <w:pPr>
        <w:pStyle w:val="Normal"/>
        <w:tabs>
          <w:tab w:val="clear" w:pos="720"/>
          <w:tab w:val="left" w:pos="1701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931" w:leader="dot"/>
        </w:tabs>
        <w:jc w:val="both"/>
        <w:rPr/>
      </w:pPr>
      <w:r>
        <w:rPr/>
        <w:t>Az ügyintézéshez szükséges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</w:rPr>
      </w:pPr>
      <w:r>
        <w:rPr/>
        <w:t>kitöltött adatlap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</w:rPr>
      </w:pPr>
      <w:r>
        <w:rPr/>
        <w:t>útlevél máso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shd w:fill="FFFFFF" w:val="clear"/>
        </w:rPr>
        <w:t>Az útlevél érvényessége legalább az USA-ban való tartózkodás időtartamára szóljon.</w:t>
      </w:r>
      <w:r>
        <w:rPr>
          <w:b/>
        </w:rPr>
        <w:t xml:space="preserve"> </w:t>
      </w:r>
      <w:r>
        <w:rPr>
          <w:shd w:fill="FFFFFF" w:val="clear"/>
        </w:rPr>
        <w:t>Mindazonáltal az esetleges kellemetlenségeket elkerülendő, mindenképpen tanácsos úgy utazni, hogy az útlevél érvényessége legalább egy hónappal meghaladja az USA-ból való kilépés időpontját. Ez megfelel a budapesti USA-nagykövetség ajánlásának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931" w:leader="dot"/>
        </w:tabs>
        <w:jc w:val="center"/>
        <w:rPr>
          <w:b/>
          <w:b/>
        </w:rPr>
      </w:pPr>
      <w:r>
        <w:rPr>
          <w:b/>
        </w:rPr>
        <w:t xml:space="preserve">A vízumügyintézéshez szükséges dokumentumokat kérjük elektronikusan (jpg / pdf formátumban), vagy személyesen jutassa el irodánkba az út indulása előtt minimum 40 nappal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931" w:leader="dot"/>
        </w:tabs>
        <w:jc w:val="center"/>
        <w:rPr>
          <w:b/>
          <w:b/>
        </w:rPr>
      </w:pPr>
      <w:r>
        <w:rPr>
          <w:b/>
        </w:rPr>
        <w:t>Ennek hiányában a vízumkészítést az iroda visszautasíthat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931" w:leader="dot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23210" cy="1960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5245" w:leader="none"/>
      </w:tabs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20"/>
        <w:tab w:val="left" w:pos="567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6521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Times New Roman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i/>
      <w:sz w:val="24"/>
    </w:rPr>
  </w:style>
  <w:style w:type="character" w:styleId="Cmsor4Char">
    <w:name w:val="Címsor 4 Char"/>
    <w:qFormat/>
    <w:rPr>
      <w:b/>
      <w:i/>
      <w:sz w:val="24"/>
    </w:rPr>
  </w:style>
  <w:style w:type="character" w:styleId="Estaapplicationrequired">
    <w:name w:val="esta-application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Lucida Handwriting" w:hAnsi="Lucida Handwriting" w:cs="Lucida Handwriting"/>
      <w:b/>
      <w:sz w:val="1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aristravel.hu" TargetMode="External"/><Relationship Id="rId4" Type="http://schemas.openxmlformats.org/officeDocument/2006/relationships/hyperlink" Target="http://www.haristravel.h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6:00Z</dcterms:created>
  <dc:creator>Benedek Árpád</dc:creator>
  <dc:description/>
  <cp:keywords/>
  <dc:language>en-US</dc:language>
  <cp:lastModifiedBy>Nóra Veres</cp:lastModifiedBy>
  <cp:lastPrinted>2020-06-24T15:09:00Z</cp:lastPrinted>
  <dcterms:modified xsi:type="dcterms:W3CDTF">2025-08-14T07:13:00Z</dcterms:modified>
  <cp:revision>5</cp:revision>
  <dc:subject/>
  <dc:title>faxfejléc belföld</dc:title>
</cp:coreProperties>
</file>